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 xml:space="preserve">на 2018учебный год </w:t>
      </w:r>
    </w:p>
    <w:p>
      <w:pPr>
        <w:pStyle w:val="Normal"/>
        <w:jc w:val="center"/>
        <w:rPr/>
      </w:pPr>
      <w:r>
        <w:rPr/>
        <w:t xml:space="preserve">Общественного совета Муниципального  казенного дошкольного образовательного учреждения </w:t>
      </w:r>
    </w:p>
    <w:p>
      <w:pPr>
        <w:pStyle w:val="Normal"/>
        <w:jc w:val="center"/>
        <w:rPr/>
      </w:pPr>
      <w:r>
        <w:rPr/>
        <w:t>Детский сад №2 «Родничок»</w:t>
      </w:r>
    </w:p>
    <w:p>
      <w:pPr>
        <w:pStyle w:val="Normal"/>
        <w:jc w:val="center"/>
        <w:rPr/>
      </w:pPr>
      <w:r>
        <w:rPr/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906"/>
        <w:gridCol w:w="1440"/>
        <w:gridCol w:w="4680"/>
        <w:gridCol w:w="23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 выполнении, успехи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ЕВРАЛ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седание Совета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боры председателя и секретаря   на  2018-2019 учебн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тверждение плана работы Совета ДОУ  на 2018-2019  учебн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 МКДО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АР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.Организация работы родительских комит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Мирзаева М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Заседание  Совета «Развивающая предметная среда  ДОУ как фактор развития умственных и творческих способностей дошкольник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м. председателя Совета –Кардашова С.М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Участие родителей и общественности в организации утренников посвященных 8марта.</w:t>
            </w:r>
          </w:p>
          <w:p>
            <w:pPr>
              <w:pStyle w:val="Normal"/>
              <w:ind w:left="19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родит. комитета  ДОУ Керимова З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. Проведение Фестиваля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миссия Совет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Педагогическое мастерство открытый просмотр непосредственно образовательной деятельности «Речевое развитие» 1мл.гр.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миссия 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  председателя Совета Д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0" w:leader="none"/>
                <w:tab w:val="left" w:pos="910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заседании  Педагогического совета  «Развитие связной речи детей, его речевое творчество через практическую деятельн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миссия 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едатель Совет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Председателя Совета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</w:tr>
      <w:tr>
        <w:trPr>
          <w:trHeight w:val="2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Доклад председателя  Совета ДОУ о результатах образовательной деятельности  за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дседатель Сов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Анализ и предварительное планирование работы Совета ДОУ на следующий 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дседатель Совета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>Заведующий                                                                                                ________________ М.С.Мирзаева.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36:00Z</dcterms:created>
  <dc:creator>эд</dc:creator>
  <dc:description/>
  <cp:keywords/>
  <dc:language>en-US</dc:language>
  <cp:lastModifiedBy>RePack by Diakov</cp:lastModifiedBy>
  <cp:lastPrinted>2009-11-02T12:01:00Z</cp:lastPrinted>
  <dcterms:modified xsi:type="dcterms:W3CDTF">2018-02-06T10:45:00Z</dcterms:modified>
  <cp:revision>7</cp:revision>
  <dc:subject/>
  <dc:title>План работы</dc:title>
</cp:coreProperties>
</file>